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RMULÁRIO DE ELABORAÇÃO DO PROJETO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38"/>
        <w:gridCol w:w="1629"/>
        <w:gridCol w:w="31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AMO – CENTRO EDUCACIONAL DE APRENDIZAGEM MODERNA (Ensino Méd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EAMO – CENTRO EDUCACIONAL APRONIANO MARTINS DE OLIVEIRA (Ensino Fundamental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IENTADOR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ANTES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ve ser curto e inequívoco, não apresentar palavras sobressalentes e representar adequadamente o projeto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 PROBLEMA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qui a pergunta que você tem curiosidade de saber é escrita. Lembre-se de obedecer aos critérios: a) formulado como pergunta; b) clara e precisa; c) não envolver julgamento de valor (melhor, pior); d) deve ter uma resposta possível; e) ser delimitado a uma dimensão viável.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PÓTESE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É uma possível solução ao problema ou resposta à sua pergunta. Ela deve ser formulada através de uma proposição, ou seja, de uma expressão verbal que possa ser de ser declarada verdadeira ou falsa. Assim, a hipótese é uma proposição testável que pode vir a ser a solução do problema.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ÇÃO/JUSTIFICATIVA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 função deste tópico é mostrar que o projeto trata de um assunto importante e adequado. Deve mover da discussão geral do tópico para a questão particular ou hipótese que está sendo investigada. O objetivo secundário é atrair o interesse no projeto e consequentemente atrair leitores. Você deve responder às seguintes perguntas: a) De que assunto trata o seu projeto? b) Por que é importante tratar esse assunto? c) O que se sabia sobre esse assunto antes desse estudo? d) O que ainda não se sabe? d) Como esse estudo irá ampliar os nossos conhecimentos sobre essa questão?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ve esclarecer o que se pretende atingir com o projeto.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(tempo verbal futuro)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esta seção você explica claramente como será realizado o seu estu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) O organismo (s) estudado (vegetal, animal, humana etc.) e sua experiência de pré-tratamento e cuida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) Descrever o local onde será realizado o estudo de campo. Inclua a data do estudo e a localização exata da área. Para estudos de laboratório, não inclui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)Descrever claramente o seu projeto experimental. Certifique-se de incluir o que testará, controles, tratamentos, variáveis mensuradas, quantas repetições, e o que você realmente medirá, sempre identificar tratamentos pela variável ou nome do tratamen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) O protocolo de coleta de dados, ou seja, o modo como os procedimentos experimentais serão realizados, e, a forma como os dados serão analisados (análises qualitativas e/ou estatísticas).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NOGRAMA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este item você identifica cada fase do seu projeto e relaciona com o tempo necessário para executá-la. 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4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tividade</w:t>
                  </w:r>
                </w:p>
              </w:tc>
              <w:tc>
                <w:tcPr>
                  <w:tcW w:w="510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4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Definir o problema a ser pesquisad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Reunir a equip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 xml:space="preserve">Escrever e entregar o projeto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Realizar o experimento ou levantamento e coletar os dado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Analisar os resultado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Escrever o relatóri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Preparar a apresentação or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Apresentar na feira da escol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ÇAME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 R$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Fin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ÊNCIAS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odas as citações feitas no texto deverão ser referenciadas no final do projeto. Utilize as Norma da ABNT para padronizar sua lista de Referências Bibliográficas. </w:t>
            </w:r>
            <w:hyperlink r:id="rId2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http://www.leffa.pro.br/textos/abnt.htm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/>
        <w:t>Exemplos de verbos que podem ser usados para escrever os objetivos do projeto: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08"/>
        <w:gridCol w:w="2442"/>
        <w:gridCol w:w="2134"/>
      </w:tblGrid>
      <w:tr>
        <w:trPr>
          <w:trHeight w:val="221" w:hRule="atLeast"/>
        </w:trPr>
        <w:tc>
          <w:tcPr>
            <w:tcW w:w="8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FF6600"/>
                <w:sz w:val="20"/>
                <w:szCs w:val="20"/>
                <w:lang w:eastAsia="pt-BR"/>
              </w:rPr>
            </w:pPr>
            <w:r>
              <w:rPr>
                <w:rFonts w:cs="Arial"/>
                <w:bCs/>
                <w:color w:val="FF6600"/>
                <w:sz w:val="20"/>
                <w:szCs w:val="20"/>
                <w:lang w:eastAsia="pt-BR"/>
              </w:rPr>
              <w:t xml:space="preserve">Exemplos aplicáveis a objetivos (verbos de ação) 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583300"/>
                <w:sz w:val="20"/>
                <w:szCs w:val="20"/>
                <w:lang w:eastAsia="pt-BR"/>
              </w:rPr>
            </w:pPr>
            <w:r>
              <w:rPr>
                <w:rFonts w:cs="Arial"/>
                <w:bCs/>
                <w:color w:val="FF6600"/>
                <w:sz w:val="20"/>
                <w:szCs w:val="20"/>
                <w:lang w:eastAsia="pt-BR"/>
              </w:rPr>
              <w:t>a) quando a pesquisa tem o objetivo de conhecer:</w:t>
            </w:r>
            <w:r>
              <w:rPr>
                <w:rFonts w:cs="Arial"/>
                <w:bCs/>
                <w:color w:val="5833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Apontar, citar, classificar, conhecer, definir, descrever, identificar, reconhecer, relatar; 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FF6600"/>
                <w:sz w:val="20"/>
                <w:szCs w:val="20"/>
                <w:lang w:eastAsia="pt-BR"/>
              </w:rPr>
            </w:pPr>
            <w:r>
              <w:rPr>
                <w:rFonts w:cs="Arial"/>
                <w:bCs/>
                <w:color w:val="FF6600"/>
                <w:sz w:val="20"/>
                <w:szCs w:val="20"/>
                <w:lang w:eastAsia="pt-BR"/>
              </w:rPr>
              <w:t xml:space="preserve">b) quando a pesquisa tem o objetivo de compreender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ompreender, concluir, deduzir, demonstrar, determinar, diferenciar, discutir, interpretar, localizar, reafirmar; </w:t>
            </w:r>
          </w:p>
        </w:tc>
      </w:tr>
      <w:tr>
        <w:trPr>
          <w:trHeight w:val="398" w:hRule="atLeast"/>
        </w:trPr>
        <w:tc>
          <w:tcPr>
            <w:tcW w:w="8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FF6600"/>
                <w:sz w:val="20"/>
                <w:szCs w:val="20"/>
                <w:lang w:eastAsia="pt-BR"/>
              </w:rPr>
            </w:pPr>
            <w:r>
              <w:rPr>
                <w:rFonts w:cs="Arial"/>
                <w:bCs/>
                <w:color w:val="FF6600"/>
                <w:sz w:val="20"/>
                <w:szCs w:val="20"/>
                <w:lang w:eastAsia="pt-BR"/>
              </w:rPr>
              <w:t xml:space="preserve">c) quando a pesquisa tem o objetivo de aplicar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esenvolver, empregar, estruturar, operar, organizar, praticar, selecionar, traçar, otimizar, melhorar; 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FF6600"/>
                <w:sz w:val="20"/>
                <w:szCs w:val="20"/>
                <w:lang w:eastAsia="pt-BR"/>
              </w:rPr>
            </w:pPr>
            <w:r>
              <w:rPr>
                <w:rFonts w:cs="Arial"/>
                <w:bCs/>
                <w:color w:val="FF6600"/>
                <w:sz w:val="20"/>
                <w:szCs w:val="20"/>
                <w:lang w:eastAsia="pt-BR"/>
              </w:rPr>
              <w:t xml:space="preserve">d) quando a pesquisa tem o objetivo de analisar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omparar, criticar, diferenciar, discriminar, examinar, investigar, provar, ensaiar, medir, testar, monitorar, experimentar; 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FF6600"/>
                <w:sz w:val="20"/>
                <w:szCs w:val="20"/>
                <w:lang w:eastAsia="pt-BR"/>
              </w:rPr>
            </w:pPr>
            <w:r>
              <w:rPr>
                <w:rFonts w:cs="Arial"/>
                <w:bCs/>
                <w:color w:val="FF6600"/>
                <w:sz w:val="20"/>
                <w:szCs w:val="20"/>
                <w:lang w:eastAsia="pt-BR"/>
              </w:rPr>
              <w:t xml:space="preserve">e) quando a pesquisa tem o objetivo de sintetizar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583300"/>
                <w:sz w:val="20"/>
                <w:szCs w:val="20"/>
                <w:lang w:eastAsia="pt-BR"/>
              </w:rPr>
              <w:t>C</w:t>
            </w:r>
            <w:r>
              <w:rPr>
                <w:rFonts w:cs="Arial"/>
                <w:sz w:val="20"/>
                <w:szCs w:val="20"/>
                <w:lang w:eastAsia="pt-BR"/>
              </w:rPr>
              <w:t>ompor, construir, documentar, especificar, esquematizar, formular, produzir, propor, reunir, sintetizar;</w:t>
            </w:r>
            <w:r>
              <w:rPr>
                <w:rFonts w:cs="Arial"/>
                <w:color w:val="5833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FF6600"/>
                <w:sz w:val="20"/>
                <w:szCs w:val="20"/>
                <w:lang w:eastAsia="pt-BR"/>
              </w:rPr>
            </w:pPr>
            <w:r>
              <w:rPr>
                <w:rFonts w:cs="Arial"/>
                <w:bCs/>
                <w:color w:val="FF6600"/>
                <w:sz w:val="20"/>
                <w:szCs w:val="20"/>
                <w:lang w:eastAsia="pt-BR"/>
              </w:rPr>
              <w:t xml:space="preserve">f) quando a pesquisa tem o objetivo de avaliar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Argumentar, avaliar, contrastar, decidir, escolher, estimar, julgar, medir, selecionar. </w:t>
            </w:r>
          </w:p>
        </w:tc>
      </w:tr>
      <w:tr>
        <w:trPr>
          <w:trHeight w:val="278" w:hRule="atLeast"/>
        </w:trPr>
        <w:tc>
          <w:tcPr>
            <w:tcW w:w="8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FF6600"/>
                <w:sz w:val="20"/>
                <w:szCs w:val="20"/>
                <w:lang w:eastAsia="pt-BR"/>
              </w:rPr>
            </w:pPr>
            <w:r>
              <w:rPr>
                <w:rFonts w:cs="Arial"/>
                <w:bCs/>
                <w:color w:val="FF6600"/>
                <w:sz w:val="20"/>
                <w:szCs w:val="20"/>
                <w:lang w:eastAsia="pt-BR"/>
              </w:rPr>
              <w:t xml:space="preserve">Lista de alguns verbos operacionais </w:t>
            </w:r>
          </w:p>
        </w:tc>
      </w:tr>
      <w:tr>
        <w:trPr>
          <w:trHeight w:val="302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apreci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analis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escolh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it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lassific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ompar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ontro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escobri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escrev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efini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emonstr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nome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justificar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esign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iferenci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istinguir estim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avali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alcu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onstrui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onsert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esenvolver(método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iagnosticar (manutenção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executar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gerenciar (informática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insta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integrar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localiz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montar (uma operação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mode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organizar (um posto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pratic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prepar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realiz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explic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identific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julg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list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medi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opor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prov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omin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reconhecer redigi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reagrup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repertoriar resolver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selecion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estrutur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traduzi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transp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verific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transform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utiliz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etc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RELATÓRIO</w:t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 relatório, que deve ser escrito no tempo passado,  e deve conter:</w:t>
      </w:r>
    </w:p>
    <w:p>
      <w:pPr>
        <w:pStyle w:val="Normal"/>
        <w:spacing w:lineRule="auto" w:line="240"/>
        <w:jc w:val="both"/>
        <w:rPr/>
      </w:pPr>
      <w:r>
        <w:rPr>
          <w:bCs/>
          <w:sz w:val="20"/>
          <w:szCs w:val="20"/>
        </w:rPr>
        <w:t xml:space="preserve">Título, </w:t>
      </w:r>
      <w:r>
        <w:rPr>
          <w:sz w:val="20"/>
          <w:szCs w:val="20"/>
        </w:rPr>
        <w:t>Nome dos membros da equipe, Instituição, Local e data</w:t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trodução/justificativa</w:t>
      </w:r>
    </w:p>
    <w:p>
      <w:pPr>
        <w:pStyle w:val="Normal"/>
        <w:spacing w:lineRule="auto" w:line="240"/>
        <w:jc w:val="both"/>
        <w:rPr/>
      </w:pPr>
      <w:r>
        <w:rPr>
          <w:bCs/>
          <w:sz w:val="20"/>
          <w:szCs w:val="20"/>
        </w:rPr>
        <w:t>Hipótese</w:t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etodologi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Resultados (</w:t>
      </w:r>
      <w:r>
        <w:rPr>
          <w:i/>
          <w:color w:val="000000"/>
          <w:sz w:val="20"/>
          <w:szCs w:val="20"/>
        </w:rPr>
        <w:t>descreva neste item os resultados da pesquisa colocando tabelas, gráficos, fotografias, etc.)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Conclusões   (</w:t>
      </w:r>
      <w:r>
        <w:rPr>
          <w:color w:val="000000"/>
          <w:sz w:val="20"/>
          <w:szCs w:val="20"/>
        </w:rPr>
        <w:t>Aqui você vai dizer se a sua hipótese foi confirmada ou não)</w:t>
      </w:r>
    </w:p>
    <w:p>
      <w:pPr>
        <w:pStyle w:val="Normal"/>
        <w:spacing w:lineRule="auto" w:line="240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ências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48514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/>
      <w:jc w:val="center"/>
      <w:rPr>
        <w:rFonts w:ascii="Arial" w:hAnsi="Arial" w:cs="Arial"/>
      </w:rPr>
    </w:pPr>
    <w:r>
      <w:rPr>
        <w:rFonts w:cs="Arial" w:ascii="Arial" w:hAnsi="Arial"/>
      </w:rPr>
      <w:t>CEAMO – CENTRO EDUCACIONAL DE APRENDIZAGEM MODERNA</w:t>
    </w:r>
  </w:p>
  <w:p>
    <w:pPr>
      <w:pStyle w:val="Header"/>
      <w:jc w:val="center"/>
      <w:rPr/>
    </w:pPr>
    <w:r>
      <w:rPr>
        <w:rFonts w:cs="Arial" w:ascii="Arial" w:hAnsi="Arial"/>
      </w:rPr>
      <w:t xml:space="preserve">PROJETO DA FEIRA DE CIÊNC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ffa.pro.br/textos/abnt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9:00Z</dcterms:created>
  <dc:creator>User</dc:creator>
  <dc:description/>
  <cp:keywords/>
  <dc:language>en-US</dc:language>
  <cp:lastModifiedBy>Carlos Eduardo</cp:lastModifiedBy>
  <cp:lastPrinted>2017-04-27T16:31:00Z</cp:lastPrinted>
  <dcterms:modified xsi:type="dcterms:W3CDTF">2022-05-26T07:25:00Z</dcterms:modified>
  <cp:revision>9</cp:revision>
  <dc:subject/>
  <dc:title>FORMULÁRIO DE ELABORAÇÃO DO PROJETO</dc:title>
</cp:coreProperties>
</file>